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128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-9.75pt;width:496.8pt;height:81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7474886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ДЛЯ ПОДБОРА НАСОСНОГО ОБОРУД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979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№№</w:t>
            </w:r>
          </w:p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требителя(где устанавливается, для кого приобретается насос)</w:t>
            </w:r>
          </w:p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/>
                <w:szCs w:val="24"/>
              </w:rPr>
              <w:t xml:space="preserve">Телефон, факс, </w:t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>, ФИО, должность контактного лица для связи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озиции по технологической схе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насоса (центробежный, вихревой, плунжерный, дозировочный, винтовой и т.п.), количе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труктивное исполнение(горизонтальный, вертикальный, погружной, самовсасывающий герметичныйи т.п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уплотнения вала(сальник, торцевое одинарное, торцевое двойное, с промывкоймя, затвором и т.п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1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2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3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применения :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номинальном режиме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b/>
                <w:szCs w:val="24"/>
              </w:rPr>
              <w:t>Подача м</w:t>
            </w:r>
            <w:r>
              <w:rPr>
                <w:b/>
                <w:szCs w:val="24"/>
                <w:vertAlign w:val="superscript"/>
              </w:rPr>
              <w:t>з</w:t>
            </w:r>
            <w:r>
              <w:rPr>
                <w:b/>
                <w:szCs w:val="24"/>
              </w:rPr>
              <w:t>/ч(л/ч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ор(м), давление нагнетание(мПа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вление на входе(мПа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убина погружения(для погружных)м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устимый кавитационный запас(м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рабочем интервале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b/>
                <w:szCs w:val="24"/>
              </w:rPr>
              <w:t>Подача м</w:t>
            </w:r>
            <w:r>
              <w:rPr>
                <w:b/>
                <w:szCs w:val="24"/>
                <w:vertAlign w:val="superscript"/>
              </w:rPr>
              <w:t>з</w:t>
            </w:r>
            <w:r>
              <w:rPr>
                <w:b/>
                <w:szCs w:val="24"/>
              </w:rPr>
              <w:t>/ч(л/ч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ор(м), давление нагнетания (мПа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вление на входе (мПа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устимый кавитационный запас(м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режимы (пуск и пр.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 (непрерывный, периодически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ая жидкость и ее свой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, процентный состав ее компонен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ая температура ( гр. С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/>
                <w:szCs w:val="24"/>
              </w:rPr>
              <w:t>Плотность (кг/м</w:t>
            </w:r>
            <w:r>
              <w:rPr>
                <w:b/>
                <w:szCs w:val="24"/>
                <w:vertAlign w:val="superscript"/>
              </w:rPr>
              <w:t xml:space="preserve">3 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зкость при температуре пуска и работы насоса (сСт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угость паров при рабочей температуре,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слотность рН (для водных раствор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взвешенных твердых частиц, их количество, степень абразив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и группа взрывоопосности ПДВК поГОСТ12.1.0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азывающая способность (да,нет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творная жидк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е проточной части по материал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установки</w:t>
            </w:r>
          </w:p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хема установки насос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И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асывающая ли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вление над свободной поверхностью(ат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b/>
                <w:szCs w:val="24"/>
              </w:rPr>
              <w:t>Р</w:t>
            </w:r>
            <w:r>
              <w:rPr>
                <w:b/>
                <w:szCs w:val="24"/>
                <w:vertAlign w:val="subscript"/>
              </w:rPr>
              <w:t>1</w:t>
            </w:r>
            <w:r>
              <w:rPr>
                <w:b/>
                <w:szCs w:val="24"/>
              </w:rPr>
              <w:t>=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жидкости от оси насоса (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b/>
                <w:szCs w:val="24"/>
                <w:lang w:val="en-US"/>
              </w:rPr>
              <w:t>Z</w:t>
            </w:r>
            <w:r>
              <w:rPr>
                <w:b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szCs w:val="24"/>
                <w:lang w:val="en-US"/>
              </w:rPr>
              <w:t>=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орная ли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вление над свободной поверхностью(ат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b/>
                <w:szCs w:val="24"/>
              </w:rPr>
              <w:t>Р</w:t>
            </w:r>
            <w:r>
              <w:rPr>
                <w:b/>
                <w:szCs w:val="24"/>
                <w:vertAlign w:val="subscript"/>
              </w:rPr>
              <w:t>2</w:t>
            </w:r>
            <w:r>
              <w:rPr>
                <w:b/>
                <w:szCs w:val="24"/>
              </w:rPr>
              <w:t>=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жидкости от оси насоса (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b/>
                <w:szCs w:val="24"/>
                <w:lang w:val="en-US"/>
              </w:rPr>
              <w:t>Z</w:t>
            </w:r>
            <w:r>
              <w:rPr>
                <w:b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Cs w:val="24"/>
                <w:lang w:val="en-US"/>
              </w:rPr>
              <w:t>=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витационный запас установки,(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иматическое исполнение и категория размещенияпо 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 взрывоопасной и пожароопасной зо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привода, мощность(кВт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яжение питания (в),род и частота то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требования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льзователь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4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1:20:00Z</dcterms:created>
  <dc:creator>Пользователь</dc:creator>
  <dc:description/>
  <cp:keywords/>
  <dc:language>en-US</dc:language>
  <cp:lastModifiedBy>Пользователь</cp:lastModifiedBy>
  <cp:lastPrinted>2004-02-18T12:58:00Z</cp:lastPrinted>
  <dcterms:modified xsi:type="dcterms:W3CDTF">2008-04-26T21:20:00Z</dcterms:modified>
  <cp:revision>2</cp:revision>
  <dc:subject/>
  <dc:title> </dc:title>
</cp:coreProperties>
</file>